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18.septembrī</w:t>
        <w:tab/>
        <w:tab/>
        <w:tab/>
        <w:tab/>
        <w:tab/>
        <w:tab/>
        <w:tab/>
        <w:tab/>
        <w:t>Nr.368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7, 10.p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bookmarkStart w:id="0" w:name="_Hlk508403601"/>
      <w:bookmarkEnd w:id="0"/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finansējuma piešķiršanu mācību līdzekļu un mācību literatūras  iegādei Kristiāna Dāvida pamatskolai 2018.gada II pusgad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zskatījusi Kristiāna Dāvida pamatskolas iesniegumu ar lūgumu piešķirt finansējum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no pašvaldības budžet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ācību līdzekļu un mācību literatūrai iegādei 2018.gada II pusgadam. Saskaņā ar VIIS datiem uz 01.09.2018., izglītības iestādē mācās 17 skolēn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Noklausījusies Izglītības nodaļas vadītājas S.Seržānes sniegto informāciju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lv-LV"/>
        </w:rPr>
        <w:t xml:space="preserve">ņemot vērā 13.09.2018. Izglītības un jaunatnes lietu komitejas atzinumu un 18.09.2018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3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Zigfrīds Gora, Ivars Miķelsons, Andrejs Ceļapīters, Andris Dombrovskis, Antra Gotlaufa, Artūrs Grandāns, Valda Kļaviņa, Valentīns Rakstiņš, Andris Sakne, Rihards Saulītis, Inese Strode, Aleksandrs Šrubs, Gatis Teili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RET – NAV,  ATTURAS – NAV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šķirt finansējumu EUR 119,00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apmērā mācību līdzekļu un mācību literatūras  iegādei Kristiāna Dāvida pamatskolai 2018.gada II pusgadam no pašvaldības budžetā šim mērķim paredzētajiem līdzekļiem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2" w:name="_Hlk508403601"/>
      <w:bookmarkStart w:id="3" w:name="_Hlk508403601"/>
      <w:bookmarkEnd w:id="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a vietnieks</w:t>
        <w:tab/>
        <w:tab/>
        <w:tab/>
        <w:tab/>
        <w:tab/>
        <w:t>Z.Gor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34628A-E5EA-4634-B374-A7A02FA8BE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</TotalTime>
  <Application>LibreOffice/7.4.7.2$Linux_X86_64 LibreOffice_project/40$Build-2</Application>
  <AppVersion>15.0000</AppVersion>
  <Pages>1</Pages>
  <Words>952</Words>
  <Characters>544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09-04T11:13:00Z</cp:lastPrinted>
  <dcterms:modified xsi:type="dcterms:W3CDTF">2018-09-20T05:25:00Z</dcterms:modified>
  <cp:revision>4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